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О мерах по обеспечению пожарной безопасности в период проведения Новогодних и Рождественских праздников, подготовке к осенне-зимнему пожароопасному периоду 2021-2022 гг. на объектах теплоэнергетики, в учреждениях социальной защиты населения, а также по обеспечению безопасности населения на водоемах в зимний период на территории Газырского сельского поселения Высел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15 Федерального закона от 0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Федеральным Законом от 21 декабря 1994 года № 68 –ФЗ «О защите населения и территорий от чрезвычайных ситуациях природного и  техногенного характера», с целью предупреждения несчастных случаев и пожаров во время Новогодних и Рождественских праздников на территории Газырского сельского поселения Высел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в новогодние и праздничные дни  проводить фейерверки на территории Газы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КУК «Газырский КДЦ» (Сложеникина Л.А.), директору МБОУ СОШ № 6 (Синдецкая О.В.), директору МБОУ СОШ № 13 (Минко Е.А.) МБДОУ ДС № 33 (Якименко О.Ю.), МБДОУ ДС № 37 (Фоменко Л.И.) запретить в зданиях, помещениях и на территории учреждений использование пиротехнических изделий с применением открытого огня во время музыкальных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му специалисту за потребительскую сферу в Газырском сельском поселении, Денисовой Е.А., уведомить все торговые точки о запрете  реализации пиротехнических изделий развлекательного характера на территории Газырского сельского поселения с прилавков, а так же не в специализированных для этих целей магази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директору предприятия «Газырское» (Троценко А.П.), заведующему площадкой п/ф им. А.М. Колесникова (Акимов Ю.В.), директору МКУК «Газырский КДЦ» (Сложеникиной Л.А.), директору МБОУ СОШ № 6 (Синдецкой О.В.), директору МБОУ СОШ № 13 (Минко Е.А.) заведующей МБДОУ ДС  № 33 (Якименко О.Ю.), заведующей МБДОУ ДС № 37 (Фоменко Л.И.) выполнить комплекс мероприятий, направленных на обеспечение противопожарной безопасности помещений, задействованных в Новогодних и Рождественских праздниках, а так же проверку эвакуационных путей и вы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Запретить на всей территории поселения ловлю рыбы и выход рыбаков-любителей на лед, ввиду  отсутствия на территории Газырского сельского поселения Выселковского района мест, оборудованных для ловли рыбы, и опасности выхода на л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емлеустроителю администрации поселения, Савельеву М.Ю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(установка табличек) к недопущению ловли рыбы и выхода рыбаков-любителей на лед на всей территории Газырского сельского поселения Выселковского района в местах наиболее вероятных для этих ц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ть (по требованию) сведения в ОД ЕДДС муниципального образования Выселковский район о состоянии льда на водоёмах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у в области защиты населения и территории поселения от чрезвычайных ситуаций, пожарной безопасности и охране труда  администрации Газырского сельского поселения, Алтуховой Е.Ю., довести до сведения водопользователей и населения (через руководителей ТОС, информационные стенды) информацию об опасности ловли рыбы и выхода рыбаков-любителей на лед в необорудованных для этих целей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Газы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                                                                И.А. Перхай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 №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«О мерах по обеспечению пожарной безопасности в период проведения Новогодних и Рождественских праздников, подготовке к осенне-зимнему пожароопасному периоду 2021-2022 гг. на объектах теплоэнергетики, в учреждениях социальной защиты населения, а также по обеспечению безопасности населения на водоемах в зимний период на территории Газырского сельского поселения Выселковского райо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внес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зы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И.А. Перхай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___»________________202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сконсульт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sz w:val="28"/>
        </w:rPr>
        <w:t>Выселковского района                                                                     А.В.Кузнецова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«______»________________2021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5:00Z</dcterms:created>
  <dc:creator>Home</dc:creator>
  <dc:description/>
  <cp:keywords/>
  <dc:language>en-US</dc:language>
  <cp:lastModifiedBy>Home</cp:lastModifiedBy>
  <cp:lastPrinted>2021-12-13T10:03:00Z</cp:lastPrinted>
  <dcterms:modified xsi:type="dcterms:W3CDTF">2021-12-13T07:06:00Z</dcterms:modified>
  <cp:revision>17</cp:revision>
  <dc:subject/>
  <dc:title/>
</cp:coreProperties>
</file>